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Allegato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2875</wp:posOffset>
                </wp:positionH>
                <wp:positionV relativeFrom="paragraph">
                  <wp:posOffset>-546100</wp:posOffset>
                </wp:positionV>
                <wp:extent cx="83185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llo 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,00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3.9pt;mso-wrap-distance-left:9.05pt;mso-wrap-distance-right:9.05pt;mso-wrap-distance-top:0pt;mso-wrap-distance-bottom:0pt;margin-top:-43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ind w:right="11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arca da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ollo d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6,0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rvizi manutentivi del patrimonio immobiliare dell’Alma Mater Studiorum – Università di Bologna</w:t>
      </w:r>
    </w:p>
    <w:p>
      <w:pPr>
        <w:pStyle w:val="Normal"/>
        <w:spacing w:lineRule="exact" w:line="300"/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tto n. 2: Romagna (Rimini, Ravenna, Forlì, Cesena, Predappio, Cesenatico, Imola, Fano, Faenza, Civitella di Romagna)  - CIG n.  </w:t>
      </w:r>
      <w:r>
        <w:rPr>
          <w:rFonts w:cs="Arial" w:ascii="Arial" w:hAnsi="Arial"/>
          <w:b/>
          <w:bCs/>
          <w:sz w:val="22"/>
          <w:szCs w:val="22"/>
        </w:rPr>
        <w:t>68281943F1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SCHEMA DI OFFERTA TECNICA – ELEMENTI QUANTITATIVI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80"/>
        <w:gridCol w:w="4378"/>
      </w:tblGrid>
      <w:tr>
        <w:trPr>
          <w:trHeight w:val="81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Cs w:val="24"/>
              </w:rPr>
              <w:t>numero corpi illuminant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(I corpi illuminanti offerti dovranno avere le caratteristiche indicate all’art. 9 del capitolato tecnico. Il numero si riferisce alla durata della fase principale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 cif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 lette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Cs w:val="24"/>
              </w:rPr>
              <w:t>numero di interventi di audit energetic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  <w:t>(Gli interventi offerti dovranno essere effettuati nelle modalità indicate all’art. 9 del capitolato tecnico rispetto agli edifici strategici di cui all’allegato F al capitolato tecnico 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Cs/>
                <w:i/>
                <w:szCs w:val="24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 cif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 lette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Cs w:val="24"/>
              </w:rPr>
              <w:t xml:space="preserve">numero annuo di interventi di minuta manutenzione ulteriori rispetto al numero minimo previsto dall’art. 25 del capitolato tecnico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 cif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In lette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 xml:space="preserve"> TIMBRO E FIRMA DEL</w:t>
      </w:r>
    </w:p>
    <w:p>
      <w:pPr>
        <w:pStyle w:val="Heading2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LEGALE RAPPRESENTANTE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54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L’offerta tecnica – elementi quantitativi deve essere sottoscritta così come indicato nel Disciplinare di gara</w:t>
      </w:r>
      <w:r>
        <w:rPr>
          <w:sz w:val="18"/>
        </w:rPr>
        <w:t>.</w:t>
      </w:r>
    </w:p>
    <w:p>
      <w:pPr>
        <w:pStyle w:val="Footnote"/>
        <w:rPr/>
      </w:pPr>
      <w:r>
        <w:rPr/>
        <w:t xml:space="preserve">Nel caso in cui l’offerta tecnica – elementi quantitativi sia sottoscritta da un </w:t>
      </w:r>
      <w:r>
        <w:rPr>
          <w:b/>
        </w:rPr>
        <w:t>procuratore</w:t>
      </w:r>
      <w:r>
        <w:rPr/>
        <w:t xml:space="preserve"> dell’operatore economico, deve essere presentata all’Università, in originale o copia autentica, la relativa </w:t>
      </w:r>
      <w:r>
        <w:rPr>
          <w:b/>
        </w:rPr>
        <w:t>procura speciale</w:t>
      </w:r>
      <w:r>
        <w:rPr/>
        <w:t xml:space="preserve"> da cui lo stesso trae i poteri di firma, contenuta nella busta Documentazione amministrativa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ileo">
    <w:name w:val="Galileo"/>
    <w:basedOn w:val="Normal"/>
    <w:next w:val="Normal"/>
    <w:qFormat/>
    <w:pPr>
      <w:spacing w:before="240" w:after="120"/>
      <w:ind w:left="567" w:hanging="0"/>
      <w:jc w:val="both"/>
    </w:pPr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pacing w:val="30"/>
      <w:w w:val="95"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logo-ne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9:00Z</dcterms:created>
  <dc:creator>C.e.S.I.A.</dc:creator>
  <dc:description/>
  <cp:keywords/>
  <dc:language>en-US</dc:language>
  <cp:lastModifiedBy>UTENTE</cp:lastModifiedBy>
  <cp:lastPrinted>2014-11-07T10:20:00Z</cp:lastPrinted>
  <dcterms:modified xsi:type="dcterms:W3CDTF">2016-10-12T08:32:00Z</dcterms:modified>
  <cp:revision>7</cp:revision>
  <dc:subject/>
  <dc:title>ALLEGATO D)</dc:title>
</cp:coreProperties>
</file>